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граждан о порядке переоформления права на дополнительную компенсацию</w:t>
      </w:r>
    </w:p>
    <w:p>
      <w:pPr>
        <w:pStyle w:val="Normal"/>
        <w:autoSpaceDE w:val="false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Вы можете подать заявление на Портале государственных и муниципальных услуг Республики Татарстан (uslugi.tatarstan.ru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го центра материальной помощи по месту жительства в т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, следующего за месяцем окончания предоставления дополните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.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ы обратитесь за переоформлением позже указанного месяца, дополнительная компенсация будет назначена Вам с месяца обращения.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необходимо предоставить: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о доходах всех членов семьи за шесть месяцев, предшествующих месяцу обращения.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компенсация переоформляется, если величина дохода на одного члена в семье заявителя не превышает 20 тысяч рубле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1:00Z</dcterms:created>
  <dc:creator>эльдорадо</dc:creator>
  <dc:description/>
  <dc:language>en-US</dc:language>
  <cp:lastModifiedBy>эльдорадо</cp:lastModifiedBy>
  <dcterms:modified xsi:type="dcterms:W3CDTF">2018-06-25T06:50:00Z</dcterms:modified>
  <cp:revision>1</cp:revision>
  <dc:subject/>
  <dc:title/>
</cp:coreProperties>
</file>